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it-IT"/>
        </w:rPr>
      </w:pPr>
      <w:r>
        <w:rPr>
          <w:rFonts w:cs="Arial" w:ascii="Arial" w:hAnsi="Arial"/>
          <w:b/>
          <w:color w:val="FF0000"/>
          <w:sz w:val="28"/>
          <w:szCs w:val="28"/>
          <w:lang w:val="it-IT"/>
        </w:rPr>
        <w:t>DDL CONCORRENZA, IN STAND-BY PARERI SU NCC, SCATOLE NERE, ENERGIA E LOGISTICA</w:t>
      </w:r>
    </w:p>
    <w:p>
      <w:pPr>
        <w:pStyle w:val="Normal"/>
        <w:spacing w:lineRule="auto" w:line="240" w:before="0" w:after="0"/>
        <w:rPr/>
      </w:pPr>
      <w:r>
        <w:rPr>
          <w:rFonts w:eastAsia="Times New Roman" w:cs="Arial" w:ascii="Arial" w:hAnsi="Arial"/>
          <w:sz w:val="24"/>
          <w:szCs w:val="24"/>
          <w:lang w:val="it-IT" w:eastAsia="it-IT"/>
        </w:rPr>
        <w:t>Public Policy</w:t>
      </w:r>
      <w:r>
        <w:rPr/>
        <w:t>- Roma, 6 lug - È iniziato, in commissione Bilancio al Senato, l'iter del ddl sulla riforma del bilancio dello Stato, a prima firma Francesco Boccia (Pd) , del tutto identico a uno a prima firma Giorgio Tonini (Pd), già approvato dalla Camera. Il termine per la presentazione degli emendamenti è stato fissato per martedì 12 luglio alle 18. Come anticipato, in questo secondo passaggio parlamentare, il ddl non dovrebbe subire modifiche ed essere approvato in via definitiva in tempi rapidi. Il provvedimento è quello grazie al quale, dal prossimo ottobre, saranno accorpate ddl Stabilità e ddl Bilancio in un unico documento, la legge di Bilancio, che non potrà più prevedere, tra le altre cose, le clausole di salvaguardia.</w:t>
      </w:r>
    </w:p>
    <w:tbl>
      <w:tblPr>
        <w:tblW w:w="4900" w:type="pct"/>
        <w:jc w:val="center"/>
        <w:tblInd w:w="0" w:type="dxa"/>
        <w:tblLayout w:type="fixed"/>
        <w:tblCellMar>
          <w:top w:w="60" w:type="dxa"/>
          <w:left w:w="60" w:type="dxa"/>
          <w:bottom w:w="60" w:type="dxa"/>
          <w:right w:w="60" w:type="dxa"/>
        </w:tblCellMar>
      </w:tblPr>
      <w:tblGrid>
        <w:gridCol w:w="9445"/>
      </w:tblGrid>
      <w:tr>
        <w:trPr/>
        <w:tc>
          <w:tcPr>
            <w:tcW w:w="9445" w:type="dxa"/>
            <w:tcBorders/>
          </w:tcPr>
          <w:p>
            <w:pPr>
              <w:pStyle w:val="Normal"/>
              <w:spacing w:lineRule="auto" w:line="240" w:before="0" w:after="0"/>
              <w:rPr>
                <w:rFonts w:ascii="Arial" w:hAnsi="Arial" w:eastAsia="Times New Roman" w:cs="Arial"/>
                <w:color w:val="FF0000"/>
                <w:sz w:val="24"/>
                <w:szCs w:val="24"/>
                <w:lang w:val="it-IT" w:eastAsia="it-IT"/>
              </w:rPr>
            </w:pPr>
            <w:r>
              <w:rPr>
                <w:rFonts w:eastAsia="Times New Roman" w:cs="Arial" w:ascii="Arial" w:hAnsi="Arial"/>
                <w:b/>
                <w:bCs/>
                <w:color w:val="FF0000"/>
                <w:sz w:val="24"/>
                <w:szCs w:val="24"/>
                <w:lang w:val="it-IT" w:eastAsia="it-IT"/>
              </w:rPr>
              <w:t xml:space="preserve">(2) </w:t>
            </w:r>
          </w:p>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t>NCC E UBER In merito all'emendamento dei relatori che prevede una delega al governo per riformare la normativa su Ncc e Uber (su cui attualmente non ci sono norme), il presidente della commissione Bilancio, Giorgio Tonini (Pd), ha sottolineato come "sarebbe necessaria una relazione tecnica per asseverare l'asserita invarianza degli oneri" e "occorre valutare l'opportunità di inserire una clausola di salvaguardia". Dello stesso avviso anche Morando secondo cui "in ogni caso permangono alcuni aspetti problematici dal punto di vista finanziario, innanzitutto in ordine al possibile coinvolgimento di soggetti pubblici e all'esatta definizione dei rapporti tra concedente e concessionario". Il che ha fatto sì che il governo chiedesse "un breve rinvio dell'esame" dell'emendamento. SCATOLE NERE In stand by anche l'esame da parte della 5a commissione del Senato sull'emendamento dei relatori al ddl Concorrenza che prevede una delega al governo per l'obbligatorietà delle scatole nere sulle auto. Anche su questa modifica il presidente della commissione Bilancio Tonini ha suggerito l'introduzione di una clausola di salvaguardia.</w:t>
            </w:r>
          </w:p>
        </w:tc>
      </w:tr>
    </w:tbl>
    <w:p>
      <w:pPr>
        <w:pStyle w:val="Normal"/>
        <w:spacing w:lineRule="auto" w:line="240" w:before="0" w:after="0"/>
        <w:rPr>
          <w:rFonts w:ascii="Arial" w:hAnsi="Arial" w:eastAsia="Times New Roman" w:cs="Arial"/>
          <w:color w:val="FF0000"/>
          <w:sz w:val="24"/>
          <w:szCs w:val="24"/>
          <w:lang w:val="it-IT" w:eastAsia="it-IT"/>
        </w:rPr>
      </w:pPr>
      <w:r>
        <w:rPr>
          <w:rFonts w:eastAsia="Times New Roman" w:cs="Arial" w:ascii="Arial" w:hAnsi="Arial"/>
          <w:b/>
          <w:bCs/>
          <w:color w:val="FF0000"/>
          <w:sz w:val="24"/>
          <w:szCs w:val="24"/>
          <w:lang w:val="it-IT" w:eastAsia="it-IT"/>
        </w:rPr>
        <w:t xml:space="preserve">(3) </w:t>
      </w:r>
    </w:p>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t>FONTI RINNOVABILI Per quanto riguarda l'emendamento dei relatori sulla semplificazione delle procedure relative agli impianti di produzione di energia da fonte rinnovabile e al settore dell'efficienza energetica, il viceministro Morando ha ricordato che "è stata trasmessa una relazione tecnica attualmente in fase di verifica" e ha sottolineato "la particolare cautela che l'esecutivo sta utilizzando nell'analisi di emendamenti aventi ad oggetto i prezzi di approvvigionamenti energetici, anche in considerazione degli attuali andamenti dei costi dell'energia in Italia". LOGISTICA Ultimo nodo è l'emendamento che prevede la creazione di un sistema nazionale di monitoraggio della logistica. Per Tonini "occorre acquisire una nuova relazione tecnica sul testo modificato posto che al comma 6 vi è la esplicita affermazione della presenza di oneri per l'istituzione di un sistema di monitoraggio della logistica". Morando sul punto ha ricordato, come si legge nei resoconti della commissione Bilancio, che "si è svolto un serrato confronto con il ministero competente e che è stata da questo trasmessa una relazione tecnica aggiornata, la quale però risulta ancora necessaria di integrazioni".</w:t>
      </w:r>
    </w:p>
    <w:p>
      <w:pPr>
        <w:pStyle w:val="Normal"/>
        <w:spacing w:before="0" w:after="200"/>
        <w:rPr>
          <w:rFonts w:ascii="Arial" w:hAnsi="Arial" w:eastAsia="Times New Roman" w:cs="Arial"/>
          <w:sz w:val="24"/>
          <w:szCs w:val="24"/>
          <w:lang w:val="it-IT" w:eastAsia="it-IT"/>
        </w:rPr>
      </w:pPr>
      <w:r>
        <w:rPr>
          <w:rFonts w:eastAsia="Times New Roman" w:cs="Arial" w:ascii="Arial" w:hAnsi="Arial"/>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1:00Z</dcterms:created>
  <dc:creator>Giorgio Tonini</dc:creator>
  <dc:description/>
  <dc:language>en-US</dc:language>
  <cp:lastModifiedBy>Giorgio Tonini</cp:lastModifiedBy>
  <dcterms:modified xsi:type="dcterms:W3CDTF">2016-07-06T16:51:00Z</dcterms:modified>
  <cp:revision>2</cp:revision>
  <dc:subject/>
  <dc:title/>
</cp:coreProperties>
</file>